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lang w:val="en-US"/>
        </w:rPr>
        <w:t xml:space="preserve"> </w:t>
      </w:r>
      <w:r>
        <w:rPr/>
        <w:drawing>
          <wp:inline distT="0" distB="0" distL="0" distR="0">
            <wp:extent cx="6858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5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ind w:left="-285" w:hanging="0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ind w:lef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с. Михайловка                                             №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_______</w:t>
      </w:r>
    </w:p>
    <w:p>
      <w:pPr>
        <w:pStyle w:val="Normal"/>
        <w:ind w:lef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Михайловского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от 16.08.2011 г. № 785-па «Об утверждении </w:t>
      </w:r>
    </w:p>
    <w:p>
      <w:pPr>
        <w:pStyle w:val="Normal"/>
        <w:shd w:fill="FFFFFF" w:val="clear"/>
        <w:ind w:hanging="14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й целевой программы «Комплексные меры по противодействию употреблению  наркотиков в Михайловском муниципальном районе</w:t>
      </w:r>
    </w:p>
    <w:p>
      <w:pPr>
        <w:pStyle w:val="Normal"/>
        <w:shd w:fill="FFFFFF" w:val="clear"/>
        <w:spacing w:lineRule="auto" w:line="480"/>
        <w:ind w:hanging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1-2015 годы»</w:t>
      </w:r>
    </w:p>
    <w:p>
      <w:pPr>
        <w:pStyle w:val="Normal"/>
        <w:shd w:fill="FFFFFF" w:val="clear"/>
        <w:spacing w:lineRule="auto" w:line="480"/>
        <w:ind w:hanging="14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решением Думы Михайловского муниципального района от 493 от 19.12.2013 г. «О внесении изменений и дополнений в решение Думы  Михайловского муниципального района от 24.12.2012 г. № 363 «Об утверждении районного бюджета Михайловского муниципального района на 2013 год и плановый период 2014 и 2015 годов», 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 Михайловского муниципального района от 16.08.2011 г. № 785-па «Об утверждении муниципальной целевой программы «Комплексные меры по противодействию употреблению  наркотиков в Михайловском муниципальном районе на 2011-2015 годы» следующие изменения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План основных комплексных мер по противодействию употреблению наркотиков и их незаконному обороту по Михайловскому району на 2011-2015 годы  приложения к вышеуказанному постановлению изложить в новой редакции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864"/>
        <w:gridCol w:w="996"/>
        <w:gridCol w:w="55"/>
        <w:gridCol w:w="798"/>
        <w:gridCol w:w="79"/>
        <w:gridCol w:w="60"/>
        <w:gridCol w:w="638"/>
        <w:gridCol w:w="7"/>
        <w:gridCol w:w="70"/>
        <w:gridCol w:w="50"/>
        <w:gridCol w:w="47"/>
        <w:gridCol w:w="41"/>
        <w:gridCol w:w="625"/>
        <w:gridCol w:w="7"/>
        <w:gridCol w:w="85"/>
        <w:gridCol w:w="35"/>
        <w:gridCol w:w="13"/>
        <w:gridCol w:w="804"/>
        <w:gridCol w:w="1417"/>
        <w:gridCol w:w="851"/>
      </w:tblGrid>
      <w:tr>
        <w:trPr>
          <w:trHeight w:val="312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 финансирования, финансовые затр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исполнения</w:t>
            </w:r>
          </w:p>
        </w:tc>
      </w:tr>
      <w:tr>
        <w:trPr>
          <w:trHeight w:val="199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1 го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2 год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 год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рганизационные  меры по противодействию нелегальному обороту  наркотическим и психотропным веществам: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учение распространения злоупотребления НС и ПВ среди различных групп населения проведение исследований с помощью анкетирования населения, приобретение методической литературы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Управление культуры и внутренней политики администрации ММР совместно с врачом психиатр-нарколог, ОМК КГБУЗ «Михайловская ЦР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два раза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в год</w:t>
            </w:r>
          </w:p>
        </w:tc>
      </w:tr>
      <w:tr>
        <w:trPr>
          <w:cantSplit w:val="true"/>
        </w:trPr>
        <w:tc>
          <w:tcPr>
            <w:tcW w:w="101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 Профилактика  злоупотребления наркотиков</w:t>
            </w:r>
          </w:p>
        </w:tc>
      </w:tr>
      <w:tr>
        <w:trPr>
          <w:trHeight w:val="367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выездных бригад психолога, нарколога  и психиатра для работы среди групп населения входящих  в «зону риска» (с указанием участвующих лиц,  пунктов выезда, сроков) с  приобретением фильмов и наглядной агитации для слушателей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Управление культуры и внутренней политики администрации ММР совместно с врачом психиатр-нарколог, ОМК КГБУЗ «Михайловская ЦРБ», психолог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ОУ «МСО ОУ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два раза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в месяц</w:t>
            </w:r>
          </w:p>
        </w:tc>
      </w:tr>
      <w:tr>
        <w:trPr>
          <w:trHeight w:val="55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1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ля оценки распространенности злоупотребления НС и НВ среди различных групп населения проведение исследований с помощью анкетирования населения. 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вопросам   образования администрации М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 канун дней борьбы с наркоманией и СПИДом массовых антинаркотических  акций,  конференций, круглых столов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Управление культуры и внутренней политики администрации ММР совместно с врачом психиатр-нарколог, ОМК КГБУЗ «Михайловская ЦР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4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информационного материала для газеты «Вперед» по профилактике наркомании   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Управление культуры и внутренней политики администрации ММР совместно с отв. за санитарно-просветительную работу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ГБУЗ «Михайловская ЦРБ»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два раза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в год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роведение районных семинаров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- технология проведения групповой и индивидуальной  профилактической  работы (для классных руководителей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- профилактические работы с дошкольниками и их родителям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- организация профилактической работы среди детей, занимающихся спортом; 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вопросам   образования администрации Михайловского район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«МСО О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оведение мониторинга и создание банка, реализуемых в учреждениях образования программ по профилактике употребления ПАВ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вопросам   образования администрации ММР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«МСО О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онкурсов стендов, содержащих наглядную информацию по профилактике употребления ПАВ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вопросам   образования администрации Михайл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акции «Музыкальный десант против вредных привыче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вопросам   образования администрации ММР, образовате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жегодно</w:t>
            </w:r>
          </w:p>
        </w:tc>
      </w:tr>
      <w:tr>
        <w:trPr>
          <w:trHeight w:val="310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ых и культурно- массовых мероприятий под девизом «Спорт против наркотиков»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вопросам   образования администрации ММР, ДЮСШ с. Михайловк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«МСО 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жегодно</w:t>
            </w:r>
          </w:p>
        </w:tc>
      </w:tr>
      <w:tr>
        <w:trPr>
          <w:trHeight w:val="60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оведение конкурса профилактических проектов среди детских организаций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</w:tc>
        <w:tc>
          <w:tcPr>
            <w:tcW w:w="2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вопросам   образования администрации М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жегодно</w:t>
            </w:r>
          </w:p>
        </w:tc>
      </w:tr>
      <w:tr>
        <w:trPr>
          <w:trHeight w:val="147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проектов «Моя школа – территория здоровья»</w:t>
            </w:r>
          </w:p>
        </w:tc>
        <w:tc>
          <w:tcPr>
            <w:tcW w:w="26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9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вопросам образования администрации ММР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и внутренней политики администрации ММ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Ежегодно</w:t>
            </w:r>
          </w:p>
        </w:tc>
      </w:tr>
      <w:tr>
        <w:trPr>
          <w:trHeight w:val="17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</w:tc>
        <w:tc>
          <w:tcPr>
            <w:tcW w:w="9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бесед, круглых столов с учащимися по проблеме наркомании</w:t>
            </w:r>
          </w:p>
        </w:tc>
        <w:tc>
          <w:tcPr>
            <w:tcW w:w="4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их расходов по основ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истематических газетных рубрик по пропаганде здорового образа жизни, вреде курения и употребления наркотических веществ</w:t>
            </w:r>
          </w:p>
        </w:tc>
        <w:tc>
          <w:tcPr>
            <w:tcW w:w="4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их расходов по основ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дакция  районной газеты «Вперед», управление по вопросам образования,   КГБУ «Михайловская центральная районная больниц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Ежегод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Выявление совместно с органами внутренних дел  семей, находящихся в социально- опасном положении, не исполняющих свои обязанности по обучению и содержанию детей и подростков</w:t>
            </w:r>
          </w:p>
        </w:tc>
        <w:tc>
          <w:tcPr>
            <w:tcW w:w="4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их расходов по основ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авление  по вопросам образования ММР, комиссия по делам несовершенно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етних и защиты их прав, главы поселений,  ОМВД РФ по Михайловскому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101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Оказание содействие в диагностике лиц  потребляющих наркотики без назначения врача.</w:t>
            </w:r>
          </w:p>
        </w:tc>
      </w:tr>
      <w:tr>
        <w:trPr>
          <w:trHeight w:val="11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репление материально-технической базы наркологического кабинета КБУЗ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«Михайловская ЦРБ»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Антинаркотическая комиссия Михайловского муниципального района, ОМК КГБУЗ «Михайловская ЦР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тест-полосок для выявления наркотических вещест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ГБУ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Михайловская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центральная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районная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больница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2 гг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врачей общей практики методом выявления больных наркоманией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ГБУ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Михайловская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центральная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районная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больница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2 гг</w:t>
            </w:r>
          </w:p>
        </w:tc>
      </w:tr>
      <w:tr>
        <w:trPr>
          <w:trHeight w:val="236" w:hRule="atLeast"/>
        </w:trPr>
        <w:tc>
          <w:tcPr>
            <w:tcW w:w="101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 Обеспечение контроля за производством и распространения наркотиков.</w:t>
            </w:r>
          </w:p>
        </w:tc>
      </w:tr>
      <w:tr>
        <w:trPr>
          <w:trHeight w:val="2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едение координационных совещаний при гла</w:t>
              <w:softHyphen/>
              <w:t>ве муниципального района служб, подразделений  участвующих в организационных мероприятиях по выявлению и уничтожению наркосодержащих рас</w:t>
              <w:softHyphen/>
              <w:t>тений</w:t>
            </w:r>
          </w:p>
        </w:tc>
        <w:tc>
          <w:tcPr>
            <w:tcW w:w="4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наркотическая коми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2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2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штаба по проведению еже</w:t>
              <w:softHyphen/>
              <w:t>годной операции «Мак»</w:t>
            </w:r>
          </w:p>
        </w:tc>
        <w:tc>
          <w:tcPr>
            <w:tcW w:w="4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его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шта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2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и учет мест произрастания наркотико</w:t>
              <w:softHyphen/>
              <w:t>содержащих растений в сельхозугодиях, на личных приусадебных участках</w:t>
            </w:r>
          </w:p>
        </w:tc>
        <w:tc>
          <w:tcPr>
            <w:tcW w:w="4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его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сурийский МРО Управления ФСКН России по Приморскому краю, ОМВД РФ по Михайловскому району, отдел сельского хозяйства, администрации поселени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2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я совместных рейдов обследования мест возможного про</w:t>
              <w:softHyphen/>
              <w:t>израстания дикорастущей конопли: посевы сельхозкультур;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ли вне севооборотов, места складирования ор</w:t>
              <w:softHyphen/>
              <w:t>ганических удобрений, участки, прилегающие к животноводческим фермам и летним лагерям крупного рогатого скота; земли сельских и городского поселений (в рамках рейдовых мероприятий выделение автотранспорта  и ГС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сурийский МРО Управления ФСКН России по Приморскому краю, ОМВД РФ по Михайловскому району, отдел сельского хозяйства, МКУ «УОТОД АММР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2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я уничтожения выявленных очагов произрастания дикорастущей конопли и незакон</w:t>
              <w:softHyphen/>
              <w:t>ных посевов конопли и мака: механическим спосо</w:t>
              <w:softHyphen/>
              <w:t>бом, химическим способом</w:t>
            </w:r>
          </w:p>
        </w:tc>
        <w:tc>
          <w:tcPr>
            <w:tcW w:w="4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его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сурийский МРО Управления ФСКН России по Приморскому краю, ОМВД РФ по Михайловскому району, администрации поселени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2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карантинных мероприятий, предупреждающих  распространение семян конопли: очистка семян  культурных  растений от примесей сорняков и доведение семян перед посевом до норм посевного стандарта,  термическая обработка фуражного зерна</w:t>
            </w:r>
          </w:p>
        </w:tc>
        <w:tc>
          <w:tcPr>
            <w:tcW w:w="4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селхоз. предприятий, фермерских хозяйств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2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зусловного выполнения агротехнических мероприятий на полях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селхоз. предприятий, фермерских хозяйств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8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атериально-технической базы экспертно-криминалистического отдела</w:t>
            </w:r>
          </w:p>
        </w:tc>
        <w:tc>
          <w:tcPr>
            <w:tcW w:w="2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наркотическая комиссия Михайловского района, ОМВД РФ по Михайловскому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</w:tr>
      <w:tr>
        <w:trPr>
          <w:trHeight w:val="205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.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и материальное обеспечение мероприятий по уничтожению на территории Михайловского муниципального района очагов произрастания дикорастущей и культивированной конопл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деление ГСМ на оперативно- розыскные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ыделение автотранспорта и средств на ГСМ для техники уничтожающей очаги конопли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иобретение ядохимикатов ориентировочно на 20000 руб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4,6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ый штаб по организации и проведению мероприятий по выявлению и уничтожению очагов наркосодержащих растений, главы поселений, антинаркотическая комиссия Михайловского района МКУ «УОТОД АММР»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76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6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01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Пресечение незаконного оборота наркотиков</w:t>
            </w:r>
          </w:p>
        </w:tc>
      </w:tr>
      <w:tr>
        <w:trPr>
          <w:trHeight w:val="2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создании единой межведомственной автоматизированной системы сбора, анализа и обобщения информации о лицах, участвующих в незаконном обороте наркотиков</w:t>
            </w:r>
          </w:p>
        </w:tc>
        <w:tc>
          <w:tcPr>
            <w:tcW w:w="4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его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сурийский МРО Управления ФСКН России по Приморскому краю, ОМВД РФ по Михайловскому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2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комплексной оперативно-  профилактической операции «МАК», ежегодно с 20 мая по 20 октября, в ходе которой уничтожать очаги произрастания дикорастущей конопли, выявлять посевы конопли и мака, пресекать заготовку,  переработку, перевозку, и сбыт наркотикосодержащих растений. Выявлять и привлекать к ответственности потребителей, изготовителей, перевозчиков и сбытчиков наркотиков</w:t>
            </w:r>
          </w:p>
        </w:tc>
        <w:tc>
          <w:tcPr>
            <w:tcW w:w="4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его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сурийский МРО Управления ФСКН России по Приморскому краю, ОМВД РФ по Михайловскому району, главы поселений, сельхоз. предприятия А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Управлению культуры и внутренней политики (Никитина) опубликовать данное постановление в общественно-политической газете «Вперед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 Муниципальному казенному учреждению «Управление организационно- технического обеспечения администрации Михайловского муниципального района» (Шевченко) разместить данное постановление на официальном сайте  администрации Михайловского муниципального район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стоящее постановление вступает в силу с момента его официального опубликования. </w:t>
      </w:r>
    </w:p>
    <w:p>
      <w:pPr>
        <w:pStyle w:val="Text3cl"/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  <w:t>5. Контроль за выполнением постановления возложить на первого заместителя главы администрации  муниципального района П.Н. Кораблева.</w:t>
      </w:r>
    </w:p>
    <w:p>
      <w:pPr>
        <w:pStyle w:val="Text3cl"/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Text3cl"/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Text3cl"/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глава администрации района                                                                     А.И. Чеботков</w:t>
      </w:r>
    </w:p>
    <w:sectPr>
      <w:type w:val="continuous"/>
      <w:pgSz w:w="11906" w:h="16838"/>
      <w:pgMar w:left="1418" w:right="851" w:gutter="0" w:header="0" w:top="567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3:16:00Z</dcterms:created>
  <dc:creator>dokum</dc:creator>
  <dc:description/>
  <cp:keywords/>
  <dc:language>en-US</dc:language>
  <cp:lastModifiedBy>User</cp:lastModifiedBy>
  <cp:lastPrinted>2013-12-26T14:20:00Z</cp:lastPrinted>
  <dcterms:modified xsi:type="dcterms:W3CDTF">2013-12-26T03:22:00Z</dcterms:modified>
  <cp:revision>3</cp:revision>
  <dc:subject/>
  <dc:title> </dc:title>
</cp:coreProperties>
</file>